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ind w:firstLine="706"/>
        <w:jc w:val="center"/>
        <w:rPr/>
      </w:pPr>
      <w:r>
        <w:rPr>
          <w:b/>
          <w:bCs/>
          <w:sz w:val="27"/>
          <w:szCs w:val="27"/>
        </w:rPr>
        <w:t>Тематика курсовых работ</w:t>
      </w: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27"/>
          <w:szCs w:val="27"/>
        </w:rPr>
        <w:t xml:space="preserve">по дисциплинам </w:t>
      </w:r>
    </w:p>
    <w:p>
      <w:pPr>
        <w:pStyle w:val="Western"/>
        <w:spacing w:lineRule="auto" w:line="360" w:before="280" w:after="0"/>
        <w:ind w:firstLine="706"/>
        <w:jc w:val="center"/>
        <w:rPr/>
      </w:pPr>
      <w:r>
        <w:rPr>
          <w:rStyle w:val="StrongEmphasis"/>
          <w:sz w:val="27"/>
          <w:szCs w:val="27"/>
        </w:rPr>
        <w:t xml:space="preserve">«Анализ финансово-хозяйственной деятельности» </w:t>
      </w: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и «Бухгалтерский учет»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УЧЕТ И АНАЛИЗ ОБЩЕГО ОБЪЕМА РОЗНИЧНОГО ТОВАРООБОРОТА</w:t>
      </w:r>
    </w:p>
    <w:p>
      <w:pPr>
        <w:pStyle w:val="Western"/>
        <w:spacing w:before="280" w:after="0"/>
        <w:ind w:left="720" w:firstLine="72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</w:t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/>
        <w:t>Сущность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Понятие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Виды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Тенденции развития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Перспективы развития розничного товарооборота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Организация уче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Нормативная база организации уче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Документальное оформление и учет розничной продажи товаров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Отчетность материально-ответственных лиц розничных предприятий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Анализ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Краткая экономическая характеристика района деятельности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Задачи анализа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Материалы, используемые при анализе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Анализ общего объема розничного товарооборота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Анализ равномерности и ритмичности.</w:t>
      </w:r>
    </w:p>
    <w:p>
      <w:pPr>
        <w:pStyle w:val="Western"/>
        <w:numPr>
          <w:ilvl w:val="1"/>
          <w:numId w:val="9"/>
        </w:numPr>
        <w:spacing w:before="0" w:after="280"/>
        <w:rPr/>
      </w:pPr>
      <w:r>
        <w:rPr/>
        <w:t>Факторный анализ розничного товарооборота.</w:t>
      </w:r>
    </w:p>
    <w:p>
      <w:pPr>
        <w:pStyle w:val="Western"/>
        <w:spacing w:before="280" w:after="0"/>
        <w:ind w:left="720" w:hanging="0"/>
        <w:rPr/>
      </w:pPr>
      <w:r>
        <w:rPr/>
        <w:t>Заключение.</w:t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УЧЕТ И АНАЛИЗ ОБЩЕГО УРОВНЯ РАСХОДОВ НА ПРОДАЖУ В ОРГАНИЗАЦИЯХ ТОРГОВЛИ.</w:t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>Сущность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Общая характеристика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Задачи учета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Учетная номенклатура статей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Факторы, влияющие на расходы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Пути снижения расходов на продажу и условия режима экономии.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>Организация учета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Синтетический и аналитический учет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Порядок распределения расходов на транспортировку.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>Анализ общего уровня издержек обращения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Краткая характеристика района деятельности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Задачи анализа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Методика анализа общего уровня расходов на продажу.</w:t>
      </w:r>
    </w:p>
    <w:p>
      <w:pPr>
        <w:pStyle w:val="Western"/>
        <w:numPr>
          <w:ilvl w:val="1"/>
          <w:numId w:val="13"/>
        </w:numPr>
        <w:spacing w:before="0" w:after="280"/>
        <w:rPr/>
      </w:pPr>
      <w:r>
        <w:rPr/>
        <w:t>Расчет влияния факторов на расходы на продажу.</w:t>
      </w:r>
    </w:p>
    <w:p>
      <w:pPr>
        <w:pStyle w:val="Western"/>
        <w:spacing w:before="280" w:after="0"/>
        <w:ind w:left="720" w:hanging="0"/>
        <w:rPr/>
      </w:pPr>
      <w:r>
        <w:rPr/>
        <w:t>Заключение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ТЕРИ ТОВАРОВ И ТЕХНОЛОГИЧЕСКИЕ ОТХОДЫ</w:t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ведение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Сущность товарных потерь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Сущность расходов на продажу в рыночной экономике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Характеристика потерь товаров и технологических отходов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Документальное оформление и учет товарных потерь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Пути снижения потерь товаров и технологических отходов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Анализ потерь товаров и технологических отходов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Краткая экономическая характеристика района деятельности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Задачи учета и анализа потерь товаров и технологических отходов.</w:t>
      </w:r>
    </w:p>
    <w:p>
      <w:pPr>
        <w:pStyle w:val="Western"/>
        <w:numPr>
          <w:ilvl w:val="1"/>
          <w:numId w:val="2"/>
        </w:numPr>
        <w:spacing w:before="0" w:after="280"/>
        <w:rPr/>
      </w:pPr>
      <w:r>
        <w:rPr/>
        <w:t>Методика анализа.</w:t>
      </w:r>
    </w:p>
    <w:p>
      <w:pPr>
        <w:pStyle w:val="Western"/>
        <w:spacing w:before="280" w:after="0"/>
        <w:ind w:left="720" w:hanging="0"/>
        <w:rPr/>
      </w:pPr>
      <w:r>
        <w:rPr/>
        <w:t>Заключение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РАСХОДЫ ПРЕДПРИЯТИЙ ОБЩЕСТВЕННОГО ПИТАНИЯ И ПУТИ ИХ СНИЖЕНИ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11"/>
        </w:numPr>
        <w:spacing w:before="280" w:after="0"/>
        <w:rPr/>
      </w:pPr>
      <w:r>
        <w:rPr/>
        <w:t>Сущность расходов предприятий общественного питания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Характеристика расходов на продажу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Задачи учета расходов на продажу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Факторы, влияющие на уровень расходов предприятий общественного питания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Пути снижения расходов на продажу.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>Синтетический и аналитический учет расходов на продажу.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>Анализ расходов в общественном питании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Краткая характеристика района деятельности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Задачи анализа, материалы, используемые при анализе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Методика анализа расходов на продажу.</w:t>
      </w:r>
    </w:p>
    <w:p>
      <w:pPr>
        <w:pStyle w:val="Western"/>
        <w:numPr>
          <w:ilvl w:val="1"/>
          <w:numId w:val="11"/>
        </w:numPr>
        <w:spacing w:before="0" w:after="280"/>
        <w:rPr/>
      </w:pPr>
      <w:r>
        <w:rPr/>
        <w:t>Факторный анализ расходов на продажу.</w:t>
      </w:r>
    </w:p>
    <w:p>
      <w:pPr>
        <w:pStyle w:val="Western"/>
        <w:spacing w:before="280" w:after="0"/>
        <w:ind w:left="720" w:hanging="0"/>
        <w:rPr/>
      </w:pPr>
      <w:r>
        <w:rPr/>
        <w:t>Заключение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УЧЕТ И АНАЛИЗ ДЕЯТЕЛЬНОСТИ ПРОМЫШЛЕННОГО ПРЕДПРИЯТИЯ</w:t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/>
        <w:t>Производственная деятельность, ее состояние и перспективы развития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Экономическая характеристика отрасли деятельности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Организация и задачи учета на промышленных предприятиях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Понятие, квалификация, оценка материально-производственных запасов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Показатели, характеризующие производство и реализацию продукции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Учет и анализ деятельности промышленного предприятия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Значение, задачи учета и последовательность анализа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Источники используемой информации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Документальное оформление движения готовой продукции. Отчетность материально-ответственных лиц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Синтетический и аналитический учет наличия и движения готовой продукции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Анализ выполнения плана выпуска продукции и ее реализации.</w:t>
      </w:r>
    </w:p>
    <w:p>
      <w:pPr>
        <w:pStyle w:val="Western"/>
        <w:numPr>
          <w:ilvl w:val="1"/>
          <w:numId w:val="7"/>
        </w:numPr>
        <w:spacing w:before="0" w:after="280"/>
        <w:rPr/>
      </w:pPr>
      <w:r>
        <w:rPr/>
        <w:t>Анализ факторов, влияющих на объем производство и реализации продукции.</w:t>
      </w:r>
    </w:p>
    <w:p>
      <w:pPr>
        <w:pStyle w:val="Western"/>
        <w:spacing w:before="280" w:after="0"/>
        <w:ind w:left="720" w:hanging="0"/>
        <w:rPr/>
      </w:pPr>
      <w:r>
        <w:rPr/>
        <w:t>Заключение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ТРАНСПОРТНЫЕ РАСХОДЫ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Понятие транспортных расходов, задачи учета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окументальное оформление и учет транспортных расходов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Анализ транспортных расходов.</w:t>
      </w:r>
    </w:p>
    <w:p>
      <w:pPr>
        <w:pStyle w:val="Western"/>
        <w:numPr>
          <w:ilvl w:val="1"/>
          <w:numId w:val="10"/>
        </w:numPr>
        <w:spacing w:before="0" w:after="280"/>
        <w:rPr/>
      </w:pPr>
      <w:r>
        <w:rPr/>
        <w:t>Краткая характеристика деятельности предприятия.</w:t>
      </w:r>
    </w:p>
    <w:p>
      <w:pPr>
        <w:pStyle w:val="Western"/>
        <w:numPr>
          <w:ilvl w:val="1"/>
          <w:numId w:val="10"/>
        </w:numPr>
        <w:spacing w:before="0" w:after="280"/>
        <w:rPr/>
      </w:pPr>
      <w:r>
        <w:rPr/>
        <w:t>Задачи анализа транспортных расходов, материалы, используемые при анализе.</w:t>
      </w:r>
    </w:p>
    <w:p>
      <w:pPr>
        <w:pStyle w:val="Western"/>
        <w:numPr>
          <w:ilvl w:val="1"/>
          <w:numId w:val="10"/>
        </w:numPr>
        <w:spacing w:before="0" w:after="280"/>
        <w:rPr/>
      </w:pPr>
      <w:r>
        <w:rPr/>
        <w:t>Методика анализа транспортных расходов.</w:t>
      </w:r>
    </w:p>
    <w:p>
      <w:pPr>
        <w:pStyle w:val="Western"/>
        <w:numPr>
          <w:ilvl w:val="1"/>
          <w:numId w:val="10"/>
        </w:numPr>
        <w:spacing w:before="0" w:after="280"/>
        <w:rPr/>
      </w:pPr>
      <w:r>
        <w:rPr/>
        <w:t>Факторный анализ транспортных расходов.</w:t>
      </w:r>
    </w:p>
    <w:p>
      <w:pPr>
        <w:pStyle w:val="Western"/>
        <w:numPr>
          <w:ilvl w:val="1"/>
          <w:numId w:val="10"/>
        </w:numPr>
        <w:spacing w:before="0" w:after="280"/>
        <w:rPr/>
      </w:pPr>
      <w:r>
        <w:rPr/>
        <w:t>Пути снижения расходов.</w:t>
      </w:r>
    </w:p>
    <w:p>
      <w:pPr>
        <w:pStyle w:val="Western"/>
        <w:spacing w:before="280" w:after="0"/>
        <w:ind w:left="720" w:hanging="0"/>
        <w:rPr/>
      </w:pPr>
      <w:r>
        <w:rPr/>
        <w:t>Заключение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УЧЕТ И АНАЛИЗ РАСХОДОВ НА ОПЛАТУ ТРУДА</w:t>
      </w:r>
      <w:r>
        <w:rPr>
          <w:b/>
          <w:bCs/>
        </w:rPr>
        <w:t>.</w:t>
      </w:r>
    </w:p>
    <w:p>
      <w:pPr>
        <w:pStyle w:val="Western"/>
        <w:spacing w:before="280" w:after="0"/>
        <w:ind w:firstLine="706"/>
        <w:rPr/>
      </w:pPr>
      <w:r>
        <w:rPr/>
        <w:t xml:space="preserve">План: </w:t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Краткая характеристика деятельности предприятия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Показатели по труду и его оплате. Значение и задачи их учета и анализа. Источники используемой информации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Документальное оформление учета численности работников, отработанного времени и выработки, операции по учету оплаты труда. Синтетический и аналитический учет расчетов по оплате труда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 xml:space="preserve">Анализ показателей по труду: </w:t>
      </w:r>
    </w:p>
    <w:p>
      <w:pPr>
        <w:pStyle w:val="Western"/>
        <w:spacing w:before="280" w:after="0"/>
        <w:ind w:left="360" w:hanging="0"/>
        <w:rPr/>
      </w:pPr>
      <w:r>
        <w:rPr/>
        <w:t>а/ общей численности и состава работников торговли;</w:t>
      </w:r>
    </w:p>
    <w:p>
      <w:pPr>
        <w:pStyle w:val="Western"/>
        <w:spacing w:before="280" w:after="0"/>
        <w:ind w:left="360" w:hanging="0"/>
        <w:rPr/>
      </w:pPr>
      <w:r>
        <w:rPr/>
        <w:t xml:space="preserve">б/ производительности труда, степени зависимости от ее факторов. </w:t>
      </w:r>
    </w:p>
    <w:p>
      <w:pPr>
        <w:pStyle w:val="Western"/>
        <w:spacing w:before="280" w:after="0"/>
        <w:ind w:left="360" w:hanging="0"/>
        <w:rPr/>
      </w:pPr>
      <w:r>
        <w:rPr/>
        <w:t>Оценка факторов, оказавших влияние на снижение или повышение эффективности использования трудовых ресурсов в торговом предприятии.</w:t>
      </w:r>
    </w:p>
    <w:p>
      <w:pPr>
        <w:pStyle w:val="Western"/>
        <w:numPr>
          <w:ilvl w:val="0"/>
          <w:numId w:val="8"/>
        </w:numPr>
        <w:spacing w:before="280" w:after="280"/>
        <w:rPr/>
      </w:pPr>
      <w:r>
        <w:rPr/>
        <w:t>Анализ расходов по оплате труда. Оценка обоснованности роста расходов по оплате труда, эффективности использования средств на оплату труда.</w:t>
      </w:r>
    </w:p>
    <w:p>
      <w:pPr>
        <w:pStyle w:val="Western"/>
        <w:spacing w:before="280" w:after="0"/>
        <w:ind w:firstLine="360"/>
        <w:rPr/>
      </w:pPr>
      <w:r>
        <w:rPr/>
        <w:t>Заключение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>. УЧЕТ И АНАЛИЗ СОСТОЯНИЯ И ЭФФЕКТИВНОСТИ ИСПОЛЬЗОВАНИЯ ОСНОВНЫХ СРЕДСТВ НА ПРЕДПРИЯТИИ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План: </w:t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15"/>
        </w:numPr>
        <w:spacing w:before="280" w:after="0"/>
        <w:rPr/>
      </w:pPr>
      <w:r>
        <w:rPr/>
        <w:t>Краткая экономическая характеристика организации (предприятия)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Сущность и значение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Понятие, классификация и оценка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Состав и структура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Показатели эффективного использования основных средств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Организация учета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Задачи учета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Документальное оформление операций по движению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Синтетический и аналитический учет движения основных средств.</w:t>
      </w:r>
    </w:p>
    <w:p>
      <w:pPr>
        <w:pStyle w:val="Western"/>
        <w:numPr>
          <w:ilvl w:val="0"/>
          <w:numId w:val="15"/>
        </w:numPr>
        <w:spacing w:before="0" w:after="280"/>
        <w:rPr/>
      </w:pPr>
      <w:r>
        <w:rPr/>
        <w:t>Анализ состояния и эффективного использования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Задачи анализа использования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Материалы, используемые при анализе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Анализ состава, структуры и движения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Анализ эффективности использования основных средств.</w:t>
      </w:r>
    </w:p>
    <w:p>
      <w:pPr>
        <w:pStyle w:val="Western"/>
        <w:numPr>
          <w:ilvl w:val="1"/>
          <w:numId w:val="15"/>
        </w:numPr>
        <w:spacing w:before="0" w:after="280"/>
        <w:rPr/>
      </w:pPr>
      <w:r>
        <w:rPr/>
        <w:t>Резервы повышения эффективности использования основных средств.</w:t>
      </w:r>
    </w:p>
    <w:p>
      <w:pPr>
        <w:pStyle w:val="Western"/>
        <w:spacing w:before="280" w:after="0"/>
        <w:ind w:left="360" w:hanging="0"/>
        <w:rPr/>
      </w:pPr>
      <w:r>
        <w:rPr/>
        <w:t>Заключение.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>. УЧЕТ И АНАЛИЗ ЭФФЕКТИВНОСТИ ИСПОЛЬЗОВАНИЯ МАТЕРИАЛЬНЫХ РЕСУРСОВ.</w:t>
      </w:r>
    </w:p>
    <w:p>
      <w:pPr>
        <w:pStyle w:val="Western"/>
        <w:spacing w:before="280" w:after="0"/>
        <w:ind w:firstLine="706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Экономическая характеристика организации (предприятия)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Сущность и значение материальных ресурсов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Понятие материальных ресурсов, показатели их использования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Оценка эффективности использования материальных ресурсов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Организация учета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Понятие, классификация и оценка материально-производственных запасов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Дополнительное оформление движения производственных запасов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Синтетический и аналитический учет материалов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Понятие, учет, распределение транспортно-заготовительных расходов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Анализ эффективности использования материальных ресурсов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Задачи и источники анализа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Анализ объема, ритмичности и комплектности поставок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Изучение причин невыполнения договорных обязательств поставщиками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Анализ использования сырья и материалов в производстве, соблюдения норм расхода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Показатели эффективности использования материальных ресурсов..</w:t>
      </w:r>
    </w:p>
    <w:p>
      <w:pPr>
        <w:pStyle w:val="Western"/>
        <w:numPr>
          <w:ilvl w:val="1"/>
          <w:numId w:val="4"/>
        </w:numPr>
        <w:spacing w:before="0" w:after="280"/>
        <w:rPr/>
      </w:pPr>
      <w:r>
        <w:rPr/>
        <w:t>Основные направления экономии материальных ресурсов.</w:t>
      </w:r>
    </w:p>
    <w:p>
      <w:pPr>
        <w:pStyle w:val="Western"/>
        <w:spacing w:before="280" w:after="0"/>
        <w:ind w:left="360" w:hanging="0"/>
        <w:rPr/>
      </w:pPr>
      <w:r>
        <w:rPr/>
        <w:t>Заключение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>. УЧЕТ И АНАЛИЗ ЗАТРАТ НА ПРОИЗВОДСТВО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Краткая экономическая характеристика организация (предприятия).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Понятие, значение и состав затрат на производство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Понятие и состав издержек производства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Классификация затрат по статьям и элементам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Смета затрат и методика ее составления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Калькуляция себестоимости, ее значение и пути оптимизации.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Организация затрат на производство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Документальное оформление по учету затрат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Синтетический и аналитический учет затрат основного производства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Синтетический и аналитический учет накладных расходов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Порядок определения фактический себестоимости.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Анализ затрат на производство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Значение и задачи анализа затрат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Информация для анализа себестоимости, ее источники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Анализ структуры производственных затрат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Анализ затрат по отдельным статьям.</w:t>
      </w:r>
    </w:p>
    <w:p>
      <w:pPr>
        <w:pStyle w:val="Western"/>
        <w:numPr>
          <w:ilvl w:val="1"/>
          <w:numId w:val="6"/>
        </w:numPr>
        <w:spacing w:before="0" w:after="280"/>
        <w:rPr/>
      </w:pPr>
      <w:r>
        <w:rPr/>
        <w:t>Расчет факторов на себестоимость продукции.</w:t>
      </w:r>
    </w:p>
    <w:p>
      <w:pPr>
        <w:pStyle w:val="Western"/>
        <w:spacing w:before="280" w:after="0"/>
        <w:ind w:left="360" w:hanging="0"/>
        <w:rPr/>
      </w:pPr>
      <w:r>
        <w:rPr/>
        <w:t>Заключение.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XI. УЧЕТ И АНАЛИЗ ДОХОДОВ, ПРИБЫЛИ И РЕНТАБЕЛЬНОСТИ ОРГАНИЗАЦИИ (ПРЕДПРИЯТИЯ)</w:t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14"/>
        </w:numPr>
        <w:spacing w:before="280" w:after="0"/>
        <w:rPr/>
      </w:pPr>
      <w:r>
        <w:rPr/>
        <w:t>Экономическая характеристика предприятия.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Сущность и значение доходов, прибыли и рентаб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Доходы предприятий, их виды и источники формирования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Показатели прибыли и рентаб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Взаимосвязь показателей финансово-хозяйственной деятельности предприятия.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Организация учета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Структура и порядок формирования финансовых результатов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Учет финансовых результатов от обычных видов деят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Синтетический и аналитический учет операционных, внереализационных и чрезвычайных доходов и расходов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Синтетический и аналитический учет нераспределенной прибыли.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Анализ доходов, прибыли и рентаб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Задачи анализа доходов, прибыли и рентаб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Материалы, используемые при анализе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Анализ доходов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Анализ прибыли и рентаб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Факторный анализ доходов, прибыли и рентабельности.</w:t>
      </w:r>
    </w:p>
    <w:p>
      <w:pPr>
        <w:pStyle w:val="Western"/>
        <w:numPr>
          <w:ilvl w:val="1"/>
          <w:numId w:val="14"/>
        </w:numPr>
        <w:spacing w:before="0" w:after="280"/>
        <w:rPr/>
      </w:pPr>
      <w:r>
        <w:rPr/>
        <w:t>Резервы увеличения доходов, прибыли и повышения рентабельности предприятия.</w:t>
      </w:r>
    </w:p>
    <w:p>
      <w:pPr>
        <w:pStyle w:val="Western"/>
        <w:spacing w:before="280" w:after="0"/>
        <w:ind w:left="360" w:hanging="0"/>
        <w:rPr/>
      </w:pPr>
      <w:r>
        <w:rPr/>
        <w:t>Заключение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>. УЧЕТ И АНАЛИЗ ФИНАНСОВОГО СОСТОЯНИЯ ОРГАНИЗАЦИИ (ПРЕДПРИЯТИЯ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лан:</w:t>
      </w:r>
    </w:p>
    <w:p>
      <w:pPr>
        <w:pStyle w:val="Western"/>
        <w:spacing w:before="280" w:after="0"/>
        <w:rPr/>
      </w:pPr>
      <w:r>
        <w:rPr/>
        <w:t>Введение.</w:t>
      </w:r>
    </w:p>
    <w:p>
      <w:pPr>
        <w:pStyle w:val="Western"/>
        <w:numPr>
          <w:ilvl w:val="0"/>
          <w:numId w:val="12"/>
        </w:numPr>
        <w:spacing w:before="280" w:after="0"/>
        <w:rPr/>
      </w:pPr>
      <w:r>
        <w:rPr/>
        <w:t>Экономическая характеристика организации (предприятия).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Понятие финансов организации, их значение и сущность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Финансовые ресурсы, их структура и формирование, система показателей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Использование финансовых ресурсов организации.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Организация учета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Задачи учета и анализа финансовых результатов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Учет результата от реализации продукции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Учет результата от прочей реализации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Доходы и расходы от внереализационных операций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Учет нераспределенной прибыли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Порядок распределения (использования) прибыли.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Анализ финансового состояния организации (предприятия)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Задачи анализа финансового состояния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Источники информации, используемые при анализе финансового состояния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Анализ основных и оборотных средств организации по данным баланса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Анализ собственных и заемных финансовых ресурсов организации.</w:t>
      </w:r>
    </w:p>
    <w:p>
      <w:pPr>
        <w:pStyle w:val="Western"/>
        <w:numPr>
          <w:ilvl w:val="1"/>
          <w:numId w:val="12"/>
        </w:numPr>
        <w:spacing w:before="0" w:after="280"/>
        <w:rPr/>
      </w:pPr>
      <w:r>
        <w:rPr/>
        <w:t>Анализ эффективности использования финансовых ресурсов.</w:t>
      </w:r>
    </w:p>
    <w:p>
      <w:pPr>
        <w:pStyle w:val="Western"/>
        <w:spacing w:before="280" w:after="0"/>
        <w:ind w:left="360" w:hanging="0"/>
        <w:rPr/>
      </w:pPr>
      <w:r>
        <w:rPr/>
        <w:t>Заключение.</w:t>
      </w:r>
    </w:p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Литература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/>
      </w:pPr>
      <w:r>
        <w:rPr/>
        <w:t xml:space="preserve">Закон "О несостоятельности (банкротстве)" от 08.01.93 № 6-ФЗ 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/>
      </w:pPr>
      <w:r>
        <w:rPr/>
        <w:t xml:space="preserve">Гражданский кодекс Российской Федерации ч.1 гл. 4 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/>
      </w:pPr>
      <w:r>
        <w:rPr/>
        <w:t>Налоговый кодекс Российской Федерации ч.2 гл. 25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>
          <w:color w:val="000000"/>
        </w:rPr>
      </w:pPr>
      <w:r>
        <w:rPr>
          <w:color w:val="000000"/>
        </w:rPr>
        <w:t xml:space="preserve">Абрютина М.С, Грачева А.В. Анализ финансово-экономической деятельности предприятия. - М.: Дело и сервис, 1998 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>
          <w:color w:val="000000"/>
        </w:rPr>
      </w:pPr>
      <w:r>
        <w:rPr>
          <w:color w:val="000000"/>
        </w:rPr>
        <w:t>Баканов М.И., Шеремет А.Д. Теория экономического анализа. -М.: Финансы и статистика, 1997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/>
      </w:pPr>
      <w:r>
        <w:rPr/>
        <w:t>Баскакова О.В. Анализ и планирование розничного товарооборота потребительского общества в условиях рыночных отношений. М., 1994.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>
          <w:color w:val="000000"/>
        </w:rPr>
      </w:pPr>
      <w:r>
        <w:rPr>
          <w:color w:val="000000"/>
        </w:rPr>
        <w:t>Кравченко Л. И, Анализ хозяйственной деятельности в торговле.- Минск: Высшая школа, 2000</w:t>
      </w:r>
    </w:p>
    <w:p>
      <w:pPr>
        <w:pStyle w:val="Western"/>
        <w:numPr>
          <w:ilvl w:val="0"/>
          <w:numId w:val="5"/>
        </w:numPr>
        <w:shd w:fill="FFFFFF" w:val="clear"/>
        <w:spacing w:before="331" w:after="0"/>
        <w:rPr/>
      </w:pPr>
      <w:r>
        <w:rPr/>
        <w:t>Ковалев В. В. Финансовый анализ. - М,: Финансы и кредит, 1995</w:t>
      </w:r>
    </w:p>
    <w:p>
      <w:pPr>
        <w:pStyle w:val="Western"/>
        <w:numPr>
          <w:ilvl w:val="0"/>
          <w:numId w:val="5"/>
        </w:numPr>
        <w:shd w:fill="FFFFFF" w:val="clear"/>
        <w:spacing w:before="29" w:after="0"/>
        <w:rPr/>
      </w:pPr>
      <w:r>
        <w:rPr>
          <w:color w:val="000000"/>
        </w:rPr>
        <w:t>Любушин</w:t>
      </w:r>
      <w:r>
        <w:rPr/>
        <w:t xml:space="preserve"> Н.П. Анализ финансово-экономической деятельности</w:t>
        <w:br/>
        <w:t>предприятия. - М.: Юнити, 2000. - 470 с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Кудрявцев А.А. Анализ хозяйственной деятельности кооперативной организации: Учебник для кооп. техникумов. 3-е изд., перераб. М.: Экономика, 1990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Курова Т.П. Экономика, организация и планирование заготовительной деятельности. – М.: Экономика, 1989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ястолов СМ. Анализ финансово-хозяйственной деятельности</w:t>
        <w:br/>
        <w:t xml:space="preserve">предприятия. - М.: Мастерство, 2001. 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Раицкий К.А. Экономика предприятия. -М: Маркетинг, 2000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Г. В. Савицкая – Анализ хозяйственной деятельности предприятия. М. ИНФРА-М,2002 г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Савицкая Г.В. Анализ хозяйственной деятельности предприятия: 3 – е изд., перераб. и доп. Минск: ИП «Экоперспектива», 2002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А. И. Сивкова, Е. К. Фрадкина- Практикум по анализу финансово- хозяйственной деятельности. Ростов-на- Дону. «Феникс», 2001 г.</w:t>
      </w:r>
    </w:p>
    <w:p>
      <w:pPr>
        <w:pStyle w:val="Western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тоянова Е.С, Финансовый менеджмент. - М.: Перспектива,1996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Фридман А.М. Экономика торговой деятельности потребительского общества : учебное пособие. – Воронеж, издательство ВГУ, 1994</w:t>
      </w:r>
    </w:p>
    <w:p>
      <w:pPr>
        <w:pStyle w:val="Western"/>
        <w:numPr>
          <w:ilvl w:val="0"/>
          <w:numId w:val="5"/>
        </w:numPr>
        <w:shd w:fill="FFFFFF" w:val="clear"/>
        <w:spacing w:before="14" w:after="0"/>
        <w:rPr/>
      </w:pPr>
      <w:r>
        <w:rPr>
          <w:color w:val="000000"/>
        </w:rPr>
        <w:t>Чернов В.А. Управленческий учет и анализ коммерческой</w:t>
        <w:br/>
        <w:t xml:space="preserve">деятельности.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М.: Финансы и статистика, 2001. 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Чечевицына Л.Н. Экономический анализ: Учебное пособие. – Ростов н/Д: изд-во «Феникс», 2001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Л. Н .Чечевицына, И. Н. Чуев-Анализ финансово-хозяйственной деятельности .М., издательско-торговая корпорация «Дашков и К</w:t>
      </w:r>
      <w:r>
        <w:rPr>
          <w:vertAlign w:val="superscript"/>
        </w:rPr>
        <w:t>О</w:t>
      </w:r>
      <w:r>
        <w:rPr/>
        <w:t>».2003 г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Шеремет А.Д, Сайфулин Р.С. Методика финансового анализа, - М.: ИНФРА-М, 1995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Экономика предприятий торговли и общественного питания: Учеб. пособие/ Рук.авт.кол. Т.И. Николаева; Науч. ред. Н.Р. Егорова. – Екатеринбур: Изд-во Урал.гос. экон. ун-та, 2001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Деловой вестник «Российской кооперации». М.: Издательский дом Центросоюза, 2001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Газета «Российская потребительская кооперация». М.: Издательский дом Центросоюза.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Периодическая печать : журналы «Бухгалтерский учет», «Консультант», «Консультант бухгалтера», и др. ; газеты «Экономика и жизнь», «Финансовая газета», «Торговая газета», «областная газета» и др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3:00Z</dcterms:created>
  <dc:creator>Sekretar</dc:creator>
  <dc:description/>
  <cp:keywords/>
  <dc:language>en-US</dc:language>
  <cp:lastModifiedBy>Sekretar</cp:lastModifiedBy>
  <dcterms:modified xsi:type="dcterms:W3CDTF">2011-10-18T06:48:00Z</dcterms:modified>
  <cp:revision>3</cp:revision>
  <dc:subject/>
  <dc:title>Тематика курсовых работ по дисциплинам </dc:title>
</cp:coreProperties>
</file>