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«СОДЕРЖАНИЯ»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ая история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щевая ценность хлеба и значение в питани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рье, процесс производства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фекты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аковка, маркировка, хра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торгового (промышленного) предприят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и поступления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ка по качеству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сортимент хлеба в магазине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аркетинговые исследования, показатели экономической эффективности реализации хлеб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анение хлеба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всесторонне развитых специалистов, способных непреры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ять и углублять свои знания, а также действовать в постоянно меняющихся условиях, требует интеграции науки, образования и произво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ым этапом подготовки товароведа является выполнение курсовой работы, в которой закрепляются и углубляются полученные знания по общетехническим и специальным дисциплинам, прорабатываются специальные разделы с элементами научного поиска. Выполнение курсовой работы должно быть связано с решением конкретных задач предприятия, в т.ч. потребительской кооперации, чем облегчается внедрение полученных результатов в практику. Кроме того, студенты развивают навыки ведения самостоятельной работы по анализу учебной и специальной литературы, овладения методикой экспериментального исследования, выясняют свою подготовленность к самостоятельной работе в условиях современных торговых предприятий различных типов, обобщают полученные знания и навыки в виде письменной работы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темы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бор темы курсовой работы – ответственный этап для студента. Т.к.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мо исходить из практических интересов предприятия, на материалах которого она должна выполняться, возможности сбора этих материалов, личным участием в проведении работ. Важное значение имеет налаживание сотрудничества с деятельностью различных служб, структур, предприятий, в т.ч. промышленных, сельскохозяйственных, коммерческих, где изучается производство, структура ассортимента, качество и потребительские свойства пищевых продуктов, условия их транспортирования, хранения, реализации сертификационная, ветеринарная, таможенная работа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мерная тематика курсов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овароведная характеристика ассортимента кофе натурального,  выпускаемого Санкт-Петербургской компанией «Орими-трейд» и реализуемого в Екатеринбург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вароведная характеристика ассортимента чая компании Домус-Тевади или Пересвет г.Екатеринбур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вароведная характеристика ассортимента водок, выпускаемых в Екатеринбург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вароведная характеристика ассортимента ликеро- наливочных изделий, реализуемых предприятиями г.Екатеринбурга.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вароведная характеристика ассортимента соков и нектаров, выпускаемых компанией «Фруктовый сад» или «Моя семь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оведная характеристика ассортимента безалкогольных напитков, выпускаемых компанией Тонус г.Екатеринбург или Бест-Ботлинг г.Сыс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оведная характеристика пива, выпускаемого Патр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вароведная характеристика  свежих овощей, выпускаемых Свердловскими предприят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оведная характеристика приправ, выпущенных группой Продэк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оведная характеристика зерномучных продуктов, выпускаемых объединении Союзпищепром г.Челябинс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и Увелка (Челябинская об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и Макф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и Всесл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ссортимент и экспертиза качества свежих плодов и овощ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овароведная характеристика субтропических и тропических плодов, реализуемых в г.Екатеринбург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ссортимент и экспертиза качества переработанных плодов и овощей Богдановичского пищекомбината Облпотребсою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Товароведная характеристика кондитерских изделий (карамель, конфеты, печенье), выпускаемых фирмой Сладко г.Екатеринбур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Ассортимент и экспертиза качества мучнистых кондитерских изделий Шалинского хлебокомбината райп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Товароведная характеристика тортов и пирожных, выпускаемых фирмой Мирель г.Челябин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Товароведная характеристика молочных товаров, выпускаемых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рбитским молочным заводом ил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молзаводом № 1 г Екатеринбурга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Товароведная характеристика сычужных сыров импортного                 производства, реализуемых в г.Екатеринбург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Товароведная характеристика мороженого, реализованного фирмой «Русский холод» г.Екатеринбур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Товароведная характеристика продукции (масло растительное, маргарин, майонез), выпускаемой Екатеринбургским жиркомбина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Товароведная характеристика мяса и мясных полуфабрикатов, реализуемых Хорошим вкусом г. Екатеринбур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Ассортимент и экспертиза качества мясных товаров Екатеринбургского мясокомбината Облпотребсою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Товароведная характеристика колбасных изделий, реализуемых Хорошим вкусом г. Екатеринбур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Товароведная характеристика мясокопченостей, реализуемых Хорошим вкусом г. Екатеринбур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5.Товароведная характеристика яиц и яичной продукции выпуска птицефабрики «Свердловска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Товароведная характеристика мяса домашней птицы, выпущенной Рефтинской птицефабри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.Товароведная характеристика рыб (мороженых, соленых, копченых), выпущенных фирмой Балтийский берег г.Санкт-Петербурга, или Н-Тагил, или Русский бере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8.Товароведная характеристика рыбных консервов, выпускаемых в г. Калининграде или на Сахалине, или на Касп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Товароведная характеристика икорных товаров, реализуемых в г.Екатеринбург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рыбное водное сырье и ассортимент товаров, реализуемых в магазинах г.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Структура курсовой работ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овая работа включает в себя следующие разде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Теоретическ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актическ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Во введении необходимо показать актуальность выбранной темы, ее новизну, значение для деятельности соответствующего предприятия. Следует четко указать цели и задачи выполняемой работы, область практического и теоретического применения курсовой работы, как правило, введение выполняется после выполнения всей курсовой работы. Объем введения не должен превышать 2-3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ключает в себя изложение основных теоретических положений, определяющих сущность и содержание предмета исследования, исходя из целей и задач курсовой работы. Повышении качества, улучшении сохраняемости, новых прогрессивных технологий производства, транспортирования, хранения,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 часть курсовой работы – наиболее существенная, ее объем должен быть не менее половины вс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должна быть дана краткая характеристика производственной или торговой деятельности предприятия. Далее следует дать описание исследуемого объекта, его товародвижение на пред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овой работе рассматривается экспертиза качества  и безопасность товара от момента производства до реализации. Изучаются факторы, оказывающие влияние на формирование качества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какими методами исследовали объект, используя идентифицирующие признаки товара.</w:t>
      </w:r>
    </w:p>
    <w:p>
      <w:pPr>
        <w:pStyle w:val="Normal"/>
        <w:rPr/>
      </w:pPr>
      <w:r>
        <w:rPr>
          <w:sz w:val="28"/>
          <w:szCs w:val="28"/>
        </w:rPr>
        <w:t>Обратить внимание на управление качеством продукции, т.е. входной контроль, управление качеством при хранении и подготовке к продажам. Службы и должностные лица, проводящие оценку качества. Самостоятельное участие студентов в приемке товара, документальное оформление. Необходимо показать собственный взгляд на формирование рынка товаров, их качество, экологическое состояние – все это требует продолжительных наблюдений и проведения экспертиз.</w:t>
      </w:r>
    </w:p>
    <w:p>
      <w:pPr>
        <w:pStyle w:val="Normal"/>
        <w:rPr/>
      </w:pPr>
      <w:r>
        <w:rPr>
          <w:sz w:val="28"/>
          <w:szCs w:val="28"/>
        </w:rPr>
        <w:t xml:space="preserve">Затем провести обсуждение и объяснение полученных результатов, нахождение зависимостей и закономерностей признаков и показателей, обоснование конкурентоспособности товара, особенности сертификации, работы с ветеринарными, таможенными служ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анализа оформляются в таблицах, графиках, диаграммах. Для исследования используют имеющийся фактический материа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знес-план предприят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ы маркетинг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овые отчеты финансовой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еты о специализированных выставк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ные рекламные мероприят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лужебные документ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убликации специальной отечественной и зарубежной литера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овые достижения отечественных и зарубежных фирм и предприятий торговли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воды и предло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и должны отвечать материалу, изложенному в работе и содержать: - краткие выводы из анализа теории; - результаты исследования объекта в реальных условиях, с указанием положительных моментов, недостатков. нереализованных возможностей. Необходимо разработать мероприятие по повышению эффективности коммерческой деятельности предприятия, с использованием передового отечественного и зарубежного опыта, ликвидации потерь материальных ресурсов и путей продвижения на рынки конкурентоспособ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писок литературы должна быть включена та литература, которая используется и на нее есть ссылки в разделах курсовой работы. Список содержит источники всех видов, которые должны быть пронуме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сок использованной литературы оформляется в следующем поряд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ачале перечисляют законы и другие нормативно-правовые документы в хронологической очередности их принятия, инструктивно-методические, статистические материалы, справочн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тем в алфавитном порядке приводятся учебники. Учебные пособия, статьи из журналов и других изданий, фамилия и инициалы автора, полное название книги или статьи, место издания, наименование издательства и год изд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используется статья из журналов  или газет, то следует указать: фамилию, имя, отчество автора; название статьи, журнала; год издания, номер журнала, дата выпуска газеты, страницы журнала, где напечатана использованная в работе ст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иложении к работе могут содержаться копии служебных или финансовых документов (маркетинговая программа, бизнес-план, план рекламной компании, акт отбора проб, сертификат соответствия и т.п.), различного рода схемы, диаграммы, таблицы, вырезки из газет, журналов. Образцы рекламных материал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ложения располагаются в порядке появления ссылок на них в тексте и оформляются как продолжение курсовой работы. Каждое приложение начинается с новой страницы. В правом верхнем углу прописными буквами пишут слово «приложение». </w:t>
      </w:r>
    </w:p>
    <w:p>
      <w:pPr>
        <w:pStyle w:val="Normal"/>
        <w:rPr/>
      </w:pPr>
      <w:r>
        <w:rPr>
          <w:sz w:val="28"/>
          <w:szCs w:val="28"/>
        </w:rPr>
        <w:tab/>
        <w:t>Каждое приложение должно иметь тематический заголовок, если их больше одного, то они нумеруются последовательно араб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написана разборчиво, грамотно. Жел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ть ее схемами, таблицами, диа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курсовой работы 50-65 страниц рукописного текста (формат А4, с одной стороны места) или 30-40 стр. машинописного текста через 1,5 интервала без учета приложений (размер шрифта 12). </w:t>
      </w:r>
    </w:p>
    <w:p>
      <w:pPr>
        <w:pStyle w:val="Normal"/>
        <w:rPr/>
      </w:pPr>
      <w:r>
        <w:rPr>
          <w:sz w:val="28"/>
          <w:szCs w:val="28"/>
        </w:rPr>
        <w:tab/>
        <w:t>На титульном листе, в верхней части, указывается название образовательного учреждения. Затем указывается дисциплина, тема курсовой работы, специальность, курс, группа, ФИО., ФИО преподавателя. Внизу страницы - город, год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страницы должны быть пронумерованы, включая список, использованной литературы и приложение (за исключением титульного листа). Нумерация начинается со 2-1 страницы. «Содержание» выносится перед введением и включает разделы, подразделы, пункты, указываются номера страниц, на которых размещается начало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ржание должно включать все заголовки, имеющиеся в работе, в т.ч. список литературы и приложени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Разделы нумеруются арабскими цифрами. После номера раздела ставит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точка (при этом введение, выводы и предложения, список литературы 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иложение разделами не считаются и нумерации не подлежат. Каждый раздел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начинается с новой страницы. Подразделы нумеруются в пределах каждого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раздела цифрами, разделенными точками (напр. 2.1.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Заголовки разделов, подразделов пишутся прописными буквам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имметрично тексту (в компьютерном варианте -  выравнивание по центру). Если  заголовок состоит из 2-х и более предложений, их разделяют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точкой. В конце заголовка точку не ставят. После заголовка текст начинается с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бзаца. Расстояние между заголовками и тестом должно быть 12-15 м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(3-4 мм)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соблюдать следующие размеры полей: левое – не менее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30 мм, правое – не менее 10 мм, верхнее и нижнее не менее 20 мм. Помарки,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поправки, зачеркивания текста, допускать не следуе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цензирование и оценка курсов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ную курсовую работу студент передает на рецензирование в срок, предусмотренный графиком.  Качество курсовых работ оценивается преподавателем с учетом теоретического и практического содержания ответов, самостоятельности мысли, последовательности и глубины изложения основных вопросов темы. Учитывается правильность и глубина раскрытия темы, владение теоретическим материалом, наличие собственного мнения, исследования, замечаний и предложений, грамотность оформлени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рки работы преподаватель дает оценку и пишет письменное заключение (отзыв)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нтрольная работа, получившая неудовлетворительную оценку, возвращается на дорабо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мечания по тексту работы и рецензия преподавателя должны быть сохранены при повторном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ие работы могут быть использованы в качестве учебных пособий в кабинет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щита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курсовой работы может предусмотр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у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щите допускается курсовая работа, получившая положительную оценку. К защите студент должен подготовиться,  с учетом все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защиты курсовой работы студент должен в тезисной форме изложить основное содержание работы, ответы на замечания преподавателя, выводы и предло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выполненной работы, рецензии преподавателем, выступления студентов, его ответов на вопросы курсовой работы оценивается по   </w:t>
      </w:r>
    </w:p>
    <w:p>
      <w:pPr>
        <w:pStyle w:val="Normal"/>
        <w:rPr/>
      </w:pPr>
      <w:r>
        <w:rPr>
          <w:sz w:val="28"/>
          <w:szCs w:val="28"/>
        </w:rPr>
        <w:t xml:space="preserve">пятибалльной систем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2"/>
    </w:lvlOverride>
  </w:num>
  <w:num w:numId="14">
    <w:abstractNumId w:val="9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Лаборант 450</dc:creator>
  <dc:description/>
  <cp:keywords/>
  <dc:language>en-US</dc:language>
  <cp:lastModifiedBy>Лаборант 450</cp:lastModifiedBy>
  <cp:lastPrinted>2009-11-10T15:34:00Z</cp:lastPrinted>
  <dcterms:modified xsi:type="dcterms:W3CDTF">2009-11-10T10:34:00Z</dcterms:modified>
  <cp:revision>26</cp:revision>
  <dc:subject/>
  <dc:title/>
</cp:coreProperties>
</file>